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Golos Armenii</w:t>
      </w:r>
      <w:r>
        <w:rPr/>
        <w:t>, 15 Novem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golos.am/index.php?option=com_content&amp;task=view&amp;id=17457&amp;Itemid=4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66" w:type="dxa"/>
        <w:tblLayout w:type="fixed"/>
        <w:tblCellMar>
          <w:top w:w="272" w:type="dxa"/>
          <w:left w:w="136" w:type="dxa"/>
          <w:bottom w:w="15" w:type="dxa"/>
          <w:right w:w="136" w:type="dxa"/>
        </w:tblCellMar>
      </w:tblPr>
      <w:tblGrid>
        <w:gridCol w:w="8103"/>
        <w:gridCol w:w="537"/>
      </w:tblGrid>
      <w:tr>
        <w:trPr>
          <w:trHeight w:val="272" w:hRule="atLeast"/>
        </w:trPr>
        <w:tc>
          <w:tcPr>
            <w:tcW w:w="8103" w:type="dxa"/>
            <w:tcBorders>
              <w:bottom w:val="single" w:sz="6" w:space="0" w:color="0000CC"/>
            </w:tcBorders>
            <w:shd w:fill="FFFFFF" w:val="clear"/>
            <w:vAlign w:val="center"/>
          </w:tcPr>
          <w:p>
            <w:pPr>
              <w:pStyle w:val="Normal"/>
              <w:ind w:firstLine="136"/>
              <w:rPr>
                <w:rFonts w:ascii="Arial" w:hAnsi="Arial" w:cs="Arial"/>
                <w:b/>
                <w:b/>
                <w:bCs/>
                <w:caps/>
                <w:color w:val="0000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CC"/>
                <w:sz w:val="20"/>
                <w:szCs w:val="20"/>
              </w:rPr>
              <w:t xml:space="preserve">ПРОБЛЕМЫ ВОЕННОЙ ПСИХОЛОГИИ </w:t>
            </w:r>
          </w:p>
        </w:tc>
        <w:tc>
          <w:tcPr>
            <w:tcW w:w="537" w:type="dxa"/>
            <w:tcBorders/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FF"/>
                <w:sz w:val="15"/>
                <w:szCs w:val="15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5"/>
          <w:szCs w:val="15"/>
        </w:rPr>
      </w:pPr>
      <w:r>
        <w:rPr>
          <w:rFonts w:cs="Arial" w:ascii="Arial" w:hAnsi="Arial"/>
          <w:vanish/>
          <w:color w:val="000000"/>
          <w:sz w:val="15"/>
          <w:szCs w:val="15"/>
        </w:rPr>
      </w:r>
    </w:p>
    <w:tbl>
      <w:tblPr>
        <w:tblW w:w="5000" w:type="pct"/>
        <w:jc w:val="left"/>
        <w:tblInd w:w="-166" w:type="dxa"/>
        <w:tblLayout w:type="fixed"/>
        <w:tblCellMar>
          <w:top w:w="15" w:type="dxa"/>
          <w:left w:w="136" w:type="dxa"/>
          <w:bottom w:w="15" w:type="dxa"/>
          <w:right w:w="136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5"/>
              </w:rPr>
              <w:t xml:space="preserve">Автор А. ВАРДАНЯН 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   </w:t>
            </w:r>
          </w:p>
        </w:tc>
      </w:tr>
      <w:tr>
        <w:trPr/>
        <w:tc>
          <w:tcPr>
            <w:tcW w:w="8640" w:type="dxa"/>
            <w:tcBorders/>
            <w:shd w:fill="E9F9FF" w:val="clear"/>
            <w:tcMar>
              <w:top w:w="41" w:type="dxa"/>
              <w:left w:w="68" w:type="dxa"/>
              <w:bottom w:w="41" w:type="dxa"/>
              <w:right w:w="68" w:type="dxa"/>
            </w:tcMar>
          </w:tcPr>
          <w:p>
            <w:pPr>
              <w:pStyle w:val="Normal"/>
              <w:spacing w:lineRule="atLeast" w:line="245"/>
              <w:rPr/>
            </w:pPr>
            <w:r>
              <w:rPr>
                <w:rFonts w:cs="Arial" w:ascii="Arial" w:hAnsi="Arial"/>
                <w:color w:val="6699CC"/>
                <w:sz w:val="12"/>
                <w:szCs w:val="12"/>
              </w:rPr>
              <w:t xml:space="preserve">Thursday, 15 November 2007 </w:t>
            </w:r>
          </w:p>
        </w:tc>
      </w:tr>
      <w:tr>
        <w:trPr/>
        <w:tc>
          <w:tcPr>
            <w:tcW w:w="8640" w:type="dxa"/>
            <w:tcBorders/>
            <w:shd w:fill="FFFFFF" w:val="clear"/>
          </w:tcPr>
          <w:p>
            <w:pPr>
              <w:pStyle w:val="Normal"/>
              <w:rPr/>
            </w:pPr>
            <w:r>
              <w:drawing>
                <wp:anchor behindDoc="0" distT="47625" distB="47625" distL="47625" distR="47625" simplePos="0" locked="0" layoutInCell="1" allowOverlap="1" relativeHeight="4">
                  <wp:simplePos x="0" y="0"/>
                  <wp:positionH relativeFrom="column">
                    <wp:posOffset>-1143000</wp:posOffset>
                  </wp:positionH>
                  <wp:positionV relativeFrom="line">
                    <wp:posOffset>1725295</wp:posOffset>
                  </wp:positionV>
                  <wp:extent cx="2381250" cy="17335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ru-RU" w:eastAsia="ru-RU"/>
              </w:rPr>
              <w:t>Недавно Центр стратегических исследований "Арарат" издал в армянском переводе книгу английского военного психолога Нормана Коупленда "Психология и солдат". В связи с этим наш корреспондент встретился с переводчиком книги, известным психологом Альбертом НАЛЧАДЖЯНОМ и попросил ответить на несколько вопросов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br/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lang w:val="ru-RU" w:eastAsia="ru-RU"/>
              </w:rPr>
              <w:t>- Господин Налчаджян, чем обусловлено издание именно этой книги и в настоящее время?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ru-RU" w:eastAsia="ru-RU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- Военная психология как одна из областей современной психологии в течение всего ХХ века последовательно развивалась, особенно в Европе и США. В последние годы наблюдается активизация военно-психологических исследований также в России и других странах. Выпускаются учебники и учебные пособия, а также монографии и статьи по самым различным вопросам этой науки. Они касаются самого предмета военной психологии и методов исследования военно-психологических явлений; исследуются психология боя и боевой подготовки войск, вопросы социализации и адаптации молодых солдат к условиям армейской жизни, вопросы приобретения навыков владения оружием и эффективного его использования и другие вопросы обучения, специально исследуются природа таланта полководца и вопросы подбора кадров для военных учебных заведений и множество других вопросов. В Армении такие исследования только-только намечаются. Предпринимаются шаги по подготовке военных психологов, но пока, насколько мне известно, серьезные и углубленные исследования военно-психологических проблем проводятся в очень ограниченных масштабах. Между тем наша армия нуждается и в военных психологах, и в соответствующих теоретических и прикладных разработках.</w:t>
              <w:br/>
              <w:t>Одним из первых шагов в этом направлении должно стать издание доступной военным кадрам литературы - учебников и пособий. Без эффективной учебы не могут появиться кадры, способные работать на современном уровне военной психологии. Перевод и издание книги Коупленда "Психология и солдат" - один из шагов в этом направлении. Им мы хотели внести свой скромный вклад в дело применения психологии в военном строительстве. Наша армия, хотя она уже состоялась, молодая, перед личным составом и командованием возникает много проблем, значительная часть которых так или иначе связана с психологическими явлениями. Мы надеемся, что книга Коупленда поможет в решении некоторых из них. Она написана для офицеров и сержантов английской армии, но организация армейской жизни везде имеет некоторые общие задачи (наряду со специфическими) , поэтому повторяю: эта книга безусловно нужна нашей армии. Я полагаю, что она, хотя и написана популярно, будет использована в военных учебных заведениях Армении и даст импульс военно-психологическим исследованиям.</w:t>
              <w:br/>
              <w:t>Вот почему я принял предложение руководителя Центра стратегических исследований "Арарат" господина А. Айвазяна подготовить перевод этой книги и написать для нее послесловие, в котором поднят ряд актуальных вопросов военной психологии, разработкой которых могли бы заниматься военные психологи Армении.</w:t>
              <w:br/>
              <w:t>Книга Коупленда написана еще в середине ХХ века, на последнем этапе Второй мировой войны, в ней ощущается дыхание войны. Автор доступно излагает ряд основных проблем военной психологии, которые остаются актуальными и в наши дни. Эта книга помогает военным осознать и концептуализировать свои проблемы, истоки конфликтов и трудностей в работе. Многочисленные советы автора помогут офицерам и сержантам лучше организовать свою работу с личным составом. Это в основном популярно изложенная прикладная военная психология, и она нужна нашим читателям.</w:t>
              <w:br/>
            </w:r>
            <w:r>
              <w:rPr>
                <w:rFonts w:cs="Arial" w:ascii="Arial" w:hAnsi="Arial"/>
                <w:b/>
                <w:i/>
                <w:color w:val="000000"/>
                <w:sz w:val="20"/>
                <w:lang w:val="ru-RU" w:eastAsia="ru-RU"/>
              </w:rPr>
              <w:t>- Какие основные проблемы обсуждаются в этой книге?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ru-RU" w:eastAsia="ru-RU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- Я думаю, что Коупленд очень умело выбрал проблемы для обсуждения в небольшой книге. Назову некоторые из них. Это вопросы морального состояния войск и путей морального воспитания солдат; психологические вопросы дисциплины и вопроса о том, для чего она нужна, какие черты характера и навыки она воспитывает у солдат; что такое боевой дух и как обеспечить его. Значительное внимание уделяется проблеме страха в бою и способов его преодоления. Рассматривается роль идеалов в организации армии и ведения боевых действий. Несомненный интерес представляют вопросы лидерства в армии и проблемы управления войсками, те требования, которые предъявляются к офицеру-профессионалу, его знаниям, ораторским способностям, опыту и т. д. Автор убедительно показывает, что гуманное и уважительное отношение офицеров и сержантов к солдатам способствует повышению боевого духа подразделений и их готовности к бою.</w:t>
              <w:br/>
              <w:t>Можно не сомневаться, что все эти вопросы представляют интерес и для военнослужащих нашей национальной армии. Каждому сержанту, старшине и офицеру полезно поразмышлять над этими вопросами, обсуждение которых в книге Коупленда иллюстрируется как историческими примерами, так и эпизодами жизни английской армии того времени, когда она была написана. Хочу также отметить, что наши военные психологи уже создали и в 2002 году опубликовали первый армянский учебник по военной психологии (его авторами являются Д. Джамалян, Г. Тадевосян и С. Абазян). Книга Коупленда может служить в качестве удачного дополнительного пособия по этому предмету. Это, по существу, популярное введение в военную психологию.</w:t>
              <w:br/>
            </w:r>
            <w:r>
              <w:rPr>
                <w:rFonts w:cs="Arial" w:ascii="Arial" w:hAnsi="Arial"/>
                <w:b/>
                <w:i/>
                <w:color w:val="000000"/>
                <w:sz w:val="20"/>
                <w:lang w:val="ru-RU" w:eastAsia="ru-RU"/>
              </w:rPr>
              <w:t>- Господин Налчаджян, какие проблемы психологии военной науки вы считаете наиболее актуальными для Армении?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ru-RU" w:eastAsia="ru-RU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- В то время когда Коупленд писал свою книгу, целый ряд направлений психологии, на которые сегодня могут опираться военные психологи, еще не существовал или находился в начальном этапе своего развития. Поскольку фронт психологических исследований постоянно расширяется, появляются все новые области этой науки и новые теории, то они должны использоваться и в военной психологии. Да и сама военная психология, как я уже говорил, не стоит на месте. По понятным причинам Коупленд не мог отразить в своей книге новейшие достижения. Современные военные психологи находятся в очень выгодном положении.</w:t>
              <w:br/>
              <w:t xml:space="preserve">Что касается того, какие проблемы военной психологии представляются мне первоочередными для Армении и НКР, то о некоторых из них я написал в послесловии к книге Коупленда. Здесь же могу добавить следующее: </w:t>
            </w:r>
            <w:r>
              <w:rPr>
                <w:rFonts w:cs="Arial" w:ascii="Arial" w:hAnsi="Arial"/>
                <w:b/>
                <w:color w:val="000000"/>
                <w:sz w:val="20"/>
                <w:lang w:val="ru-RU" w:eastAsia="ru-RU"/>
              </w:rPr>
              <w:t>нам необходимо создать национальную идеологию военной деятельности, а в ее составе - представление о тех основных ценностях, за которые должна бороться наша армия. Это Родина, наша государственная независимость, восстановление исторической справедливости и обеспечение такой защищенности Армении, чтобы даже самые мощные государства не осмелились бы напасть на нас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Нам надо принять во внимание этнические особенности армянского народа и воина-армянина, конечно, наряду со знанием этнических черт наших врагов и потенциальных противников.</w:t>
              <w:br/>
              <w:t xml:space="preserve">Актуальными я считаю исследование природы тревоги и страха и путей их преодоления, особенно в боевой обстановке; исследование механизмов армейской социализации и адаптации солдат к жизни в армии. Психологию необходимо использовать при подготовке офицеров, способных на современном уровне наиболее эффективно управлять войсками в любых ситуациях мирного и военного времени. Психологические знания совершенно необходимы при формировании профессиональной армии, а эта задача уже поставлена перед военным руководством страны. </w:t>
            </w:r>
            <w:r>
              <w:rPr>
                <w:rFonts w:cs="Arial" w:ascii="Arial" w:hAnsi="Arial"/>
                <w:b/>
                <w:color w:val="000000"/>
                <w:sz w:val="20"/>
                <w:lang w:val="ru-RU" w:eastAsia="ru-RU"/>
              </w:rPr>
              <w:t>Задач много. Они постепенно решаются. Но я полагаю, что целенаправленное развитие военной психологии и ее последовательное применение помогут работать в этом направлении более эффективно. Соперничество идет и в этой области, и мы не вправе игнорировать это обстоятельство.</w:t>
            </w:r>
            <w:r>
              <w:rPr>
                <w:rFonts w:cs="Tahoma" w:ascii="Tahoma" w:hAnsi="Tahoma"/>
                <w:color w:val="000000"/>
                <w:sz w:val="15"/>
                <w:szCs w:val="15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</w:rPr>
        <w:t> </w:t>
      </w:r>
      <w:r>
        <w:rPr>
          <w:rFonts w:eastAsia="Arial" w:cs="Arial" w:ascii="Arial" w:hAnsi="Arial"/>
          <w:color w:val="000000"/>
          <w:sz w:val="15"/>
          <w:szCs w:val="15"/>
          <w:lang w:val="ru-RU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5"/>
          <w:szCs w:val="15"/>
        </w:rPr>
      </w:pPr>
      <w:r>
        <w:fldChar w:fldCharType="begin"/>
      </w:r>
      <w:r>
        <w:rPr>
          <w:rStyle w:val="InternetLink"/>
          <w:sz w:val="15"/>
          <w:u w:val="single"/>
          <w:rFonts w:cs="Arial" w:ascii="Arial" w:hAnsi="Arial"/>
          <w:color w:val="0000FF"/>
        </w:rPr>
        <w:instrText xml:space="preserve"> HYPERLINK "http://www.golos.am/index2.php?option=com_content&amp;task=view&amp;id=17457&amp;pop=1&amp;page=0&amp;Itemid=41" \l "%23"</w:instrText>
      </w:r>
      <w:r>
        <w:rPr>
          <w:rStyle w:val="InternetLink"/>
          <w:sz w:val="15"/>
          <w:u w:val="single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15"/>
          <w:u w:val="single"/>
        </w:rPr>
        <w:t>[Закрыть окно]</w:t>
      </w:r>
      <w:r>
        <w:rPr>
          <w:rStyle w:val="InternetLink"/>
          <w:sz w:val="15"/>
          <w:u w:val="single"/>
          <w:rFonts w:cs="Arial" w:ascii="Arial" w:hAnsi="Arial"/>
          <w:color w:val="0000FF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mall1">
    <w:name w:val="small1"/>
    <w:basedOn w:val="DefaultParagraphFont"/>
    <w:qFormat/>
    <w:rPr>
      <w:sz w:val="15"/>
      <w:szCs w:val="1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rticleseperator">
    <w:name w:val="article_seperat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os.am/index.php?option=com_content&amp;task=view&amp;id=17457&amp;Itemid=4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olos.am/index2.php?option=com_content&amp;task=view&amp;id=17457&amp;pop=1&amp;page=0&amp;Itemid=41##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15:00Z</dcterms:created>
  <dc:creator>AUA CS</dc:creator>
  <dc:description/>
  <cp:keywords/>
  <dc:language>en-US</dc:language>
  <cp:lastModifiedBy>AUA CS</cp:lastModifiedBy>
  <dcterms:modified xsi:type="dcterms:W3CDTF">2007-11-15T12:16:00Z</dcterms:modified>
  <cp:revision>1</cp:revision>
  <dc:subject/>
  <dc:title>Golos Armenii, 15 November 2007</dc:title>
</cp:coreProperties>
</file>